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Delibera n.541 del 31.10.2002 </w:t>
      </w:r>
    </w:p>
    <w:p>
      <w:pPr>
        <w:pStyle w:val="Normal"/>
        <w:jc w:val="both"/>
        <w:rPr/>
      </w:pPr>
      <w:r>
        <w:rPr/>
        <w:t>OGGETTO: POR Misura 5.2 – Azione 5. Realizzazione del piano di illuminazione a basso impatto ambientale di Piazza Municipio – Via Amente – Via S. Pietro. Approvazione progetto esecutivo. Importo Euro 125.0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GIUNTA COMUNALE</w:t>
      </w:r>
    </w:p>
    <w:p>
      <w:pPr>
        <w:pStyle w:val="Normal"/>
        <w:jc w:val="both"/>
        <w:rPr/>
      </w:pPr>
      <w:r>
        <w:rPr/>
        <w:tab/>
        <w:t>Premesso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 propria deliberazione n. 87 del 25.02.2002, esecutiva,  approvava il progetto preliminare di “Illuminazione artistica di Piazza Municipio e Palazzo Giovene,” nell’importo complessivo di € 125.000,00, redatto dall’arch. Barbara Zinni da Roma, giusta D.D LL.PP. n. 537 del 04.12.2001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opera è prevista, esecutiva, nel Programma Triennale delle OO.PP. 2002-2004 e dell’elenco annuale 2002, approvato con delibera del C.C. n.99 del 28.03.2002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responsabile unico del procedimento è l’ing. Enzo Balducc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 D.D. n. 195 del 17.05.2002  si revocava  la D.D. n. 597 del 04.02.2001 per impossibilità dell’arch. Barbara Zinni ad espletare l’incarico (giusta nota n. 11721 del 18.03.2002) e  si conferiva all’arch. Carolina De Camillis  di Roma l’incarico di progettazione e direzione lavori dell’impianto di illuminazione artistica di Palazzo Giovene, Piazza Municipio, Chiesa San Pietro, Via S. Pietro e Via Ament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 deliberazione della Giunta comunale n.249 del 28.05.2002  veniva approvato il progetto definitivo per l’esecuzione dei citati lavori nell’importo complessivo di €. 125.000,00 ed impegnava la spesa di €. 37.500,00 quale quota di co-finanziamento comunale (L.R. n.13/2000) pari al 30% del costo complessivo, con imputazione della stessa al Cap.53000 progressivo n.2428 del bilancio 2002, salvo introiti corrispondenti, ed il 70% con contributo POR 2003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iò premess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o atto che il tecnico incaricato ha inviato con nota dell’ 08.08.2002 prot. n.32779 il progetto esecutivo presentando gli elaborati progettuali ai sensi dell’art. 16 – comma 3  - L. 109/94 e successive modificazioni ed integrazioni dell’art. 35 e seguenti dedl DPR 554/99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o atto che la soprintendenza ha comunicato con nota prot.n.37713 del 30.09.2002 di non dover sollevare obiezione in ordine all’esecuzione di quanto previsto in pro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progetto esecutivo redatto in data luglio 2002 dall’arch. Carolina De Camillis, relativo ai lavori di che trattasi che si compone d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RELAZIONE TECNICA DI PROGETT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ANALISI DEI PREZZ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ELENCO DEI PREZZI UNITAR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COMPUTO METRICO ESTIMATIV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QUADRO ECONOMICO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AV. ILL -01 – STATO DI FATTO DELL’ILLUMINAZIONE DELLA PIAZZ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AV. ILL -02 – MODIFICHE E INTERVENTI SULL’ILLUMINAZIONE NELLA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PAVIMENTAZIONE DELLA PIAZZA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AV. ILL -03 – NUOVA INSTALLAZIONE DI APPARECCHI DI ILLUMINAZIONE NELLA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PIAZZA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AV. ILL -04 – STATO DI FATTO DELL’ILLUMINAZIONE DEL CENTRO STORICO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(STRALCIO)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TAV. ILL -05 – NUOVA INSTALLAZIONE NEL CENTRO STORICO (VIA AMENTE, CHIESA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ab/>
        <w:t xml:space="preserve"> S.PIETRO)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AV. IE – 01 – STATO DI FATTO DEGLI IMPIANTI ELETTRICI DELLA PIAZZ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AV. IE – 02 – LINEE ELETTRICHE PER L’ALIMENTAZIONE DEGLI APPARECCHI DELLA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 xml:space="preserve">             PIAZZ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AV. IE – 03 – LINEE ELETTRICHE PER L’ILLUMINAZIONE DEL CENTRO STORICO (VIA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 xml:space="preserve">             AMENTE, CHIESA S.PIETRO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AV. IE – 04 – REALIZZAZIONE DEL PIANO DI ILLUMINAZIONE A BASSO IMPATTO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 xml:space="preserve">             AMBIENTALE – PIAZZA MUNICIPIO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/>
      </w:pPr>
      <w:r>
        <w:rPr/>
        <w:t>Per l’importo complessivo di € 125.000,00 Iva inclusa, come distinto nel  seguente quadro economico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object w:dxaOrig="11492" w:dyaOrig="5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8pt;height:230.65pt" filled="f" o:ole="">
            <v:imagedata r:id="rId3" o:title=""/>
          </v:shape>
          <o:OLEObject Type="Embed" ProgID="Excel.Sheet.12" ShapeID="ole_rId2" DrawAspect="Content" ObjectID="_205708577" r:id="rId2"/>
        </w:object>
      </w:r>
    </w:p>
    <w:p>
      <w:pPr>
        <w:pStyle w:val="Normal"/>
        <w:jc w:val="both"/>
        <w:rPr/>
      </w:pPr>
      <w:r>
        <w:rPr/>
        <w:t>Vista la validazione del progetto in data 08.08.2002, ai sensi degli artt.47 e 48 del DPR 554/99 – Regolamento di Attuazione della Legge Quadro sui LL.PP. a firma del Responsabile del Procedimento;</w:t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sto il parere favorevole reso dalla Soprintendenza per i Beni Architettonici e per Paesaggio di Bari, con nota del 25.9.2002 n.21703 (ns. prot. n.37713/2002)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itenuto il suddetto progetto meritevole di approvazione in linea tecnica;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sto il parere favorevole del responsabile del Settore LL.PP. e del Capo Settore Economico-Finanziario, ai sensi dell’art.49 comma 1° del D.L.vo 267 del 18.08.2000;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sto il Regolamento Comunale dei Contratti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isto il D.L.vo n. 267 del 18.08.20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unanimità di voti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rPr/>
      </w:pPr>
      <w:r>
        <w:rPr/>
        <w:t>Per quanto in narrativa, d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provare in </w:t>
      </w:r>
      <w:r>
        <w:rPr>
          <w:b/>
          <w:bCs/>
        </w:rPr>
        <w:t>linea tecnica</w:t>
      </w:r>
      <w:r>
        <w:rPr/>
        <w:t xml:space="preserve"> il progetto esecutivo redatto in data  LUGLIO 2002 dall’arch. Carolina De Camillis  di Roma, relativo ai lavori di che trattasi, nell’importo complessivo di €.125.000,00, come distinti nel seguente quadro economico :</w:t>
      </w:r>
    </w:p>
    <w:p>
      <w:pPr>
        <w:pStyle w:val="Normal"/>
        <w:rPr/>
      </w:pPr>
      <w:r>
        <w:rPr/>
        <w:object w:dxaOrig="11492" w:dyaOrig="51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8.8pt;height:230.65pt" filled="f" o:ole="">
            <v:imagedata r:id="rId5" o:title=""/>
          </v:shape>
          <o:OLEObject Type="Embed" ProgID="Excel.Sheet.12" ShapeID="ole_rId4" DrawAspect="Content" ObjectID="_353194643" r:id="rId4"/>
        </w:object>
      </w:r>
    </w:p>
    <w:p>
      <w:pPr>
        <w:pStyle w:val="Normal"/>
        <w:rPr/>
      </w:pPr>
      <w:r>
        <w:rPr/>
        <w:t>e costituito dei seguenti elaborati:</w:t>
      </w:r>
    </w:p>
    <w:p>
      <w:pPr>
        <w:pStyle w:val="Normal"/>
        <w:ind w:left="360" w:hanging="0"/>
        <w:rPr/>
      </w:pPr>
      <w:r>
        <w:rPr>
          <w:sz w:val="22"/>
        </w:rPr>
        <w:t>1)</w:t>
      </w:r>
      <w:r>
        <w:rPr>
          <w:b/>
          <w:bCs/>
          <w:sz w:val="22"/>
        </w:rPr>
        <w:t xml:space="preserve">   </w:t>
      </w:r>
      <w:r>
        <w:rPr>
          <w:sz w:val="22"/>
        </w:rPr>
        <w:t>– RELAZIONE TECNICA DI PROGETTO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ANALISI DEI PREZZ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ELENCO DEI PREZZI UNITARI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– </w:t>
      </w:r>
      <w:r>
        <w:rPr>
          <w:sz w:val="22"/>
        </w:rPr>
        <w:t>COMPUTO METRICO ESTIMATIVO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QUADRO ECONOMICO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AV. ILL -01 – STATO DI FATTO DELL’ILLUMINAZIONE DELLA PIAZZ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AV. ILL -02 – MODIFICHE E INTERVENTI SULL’ILLUMINAZIONE NELLA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PAVIMENTAZIONE DELLA PIAZZA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AV. ILL -03 – NUOVA INSTALLAZIONE DI APPARECCHI DI ILLUMINAZIONE NELLA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PIAZZA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AV. ILL -04 – STATO DI FATTO DELL’ILLUMINAZIONE DEL CENTRO STORICO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(STRALCIO)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TAV. ILL -05 – NUOVA INSTALLAZIONE NEL CENTRO STORICO (VIA AMENTE, CHIESA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ab/>
        <w:t xml:space="preserve"> S.PIETRO)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AV. IE – 01 – STATO DI FATTO DEGLI IMPIANTI ELETTRICI DELLA PIAZZ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AV. IE – 02 – LINEE ELETTRICHE PER L’ALIMENTAZIONE DEGLI APPARECCHI DELLA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 xml:space="preserve">             PIAZZ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AV. IE – 03 – LINEE ELETTRICHE PER L’ILLUMINAZIONE DEL CENTRO STORICO (VIA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 xml:space="preserve">             AMENTE, CHIESA S.PIETRO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AV. IE – 04 – REALIZZAZIONE DEL PIANO DI ILLUMINAZIONE A BASSO IMPATTO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 xml:space="preserve">             AMBIENTALE – PIAZZA MUNICIPIO</w:t>
      </w:r>
    </w:p>
    <w:p>
      <w:pPr>
        <w:pStyle w:val="Normal"/>
        <w:ind w:left="720" w:firstLine="69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 xml:space="preserve">2) </w:t>
      </w:r>
      <w:r>
        <w:rPr/>
        <w:t xml:space="preserve">– Dare atto che il presente progetto è inserito nel Programma annuale 2002 delle OO.PP., così </w:t>
      </w:r>
    </w:p>
    <w:p>
      <w:pPr>
        <w:pStyle w:val="Normal"/>
        <w:ind w:left="1410" w:hanging="1410"/>
        <w:jc w:val="both"/>
        <w:rPr/>
      </w:pPr>
      <w:r>
        <w:rPr/>
        <w:t xml:space="preserve">       </w:t>
      </w:r>
      <w:r>
        <w:rPr/>
        <w:t>come disposto ed approvato con  delibera di C.C. n. 99 del 28.03.2002.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>3)</w:t>
      </w:r>
      <w:r>
        <w:rPr/>
        <w:t xml:space="preserve"> – Dare atto che con deliberazione della Giunta comunale n.249 del 28.05.2002  veniva approvato il progetto definitivo per l’esecuzione dei citati lavori nell’importo complessivo di €. 125.000,00 ed impegnava la spesa di €. 37.500,00 quale quota di co-finanziamento comunale (L.R. n.13/2000) pari al 30% del costo complessivo, con imputazione della stessa al Cap.53000 progressivo n.2428 del bilancio 2002, salvo introiti corrispondenti, ed il 70% con contributo POR 2003</w:t>
      </w:r>
    </w:p>
    <w:p>
      <w:pPr>
        <w:pStyle w:val="Normal"/>
        <w:ind w:left="1416" w:hanging="1410"/>
        <w:jc w:val="both"/>
        <w:rPr/>
      </w:pPr>
      <w:r>
        <w:rPr>
          <w:b/>
          <w:bCs/>
        </w:rPr>
        <w:t>4) -</w:t>
      </w:r>
      <w:r>
        <w:rPr/>
        <w:t xml:space="preserve"> Nominare Responsabile del Procedimento l’ing. Enzo Balducci, Capo Settore LL.PP.</w:t>
      </w:r>
    </w:p>
    <w:p>
      <w:pPr>
        <w:pStyle w:val="Normal"/>
        <w:ind w:left="1416" w:hanging="1410"/>
        <w:jc w:val="both"/>
        <w:rPr/>
      </w:pPr>
      <w:r>
        <w:rPr>
          <w:b/>
          <w:bCs/>
        </w:rPr>
        <w:t>5)-</w:t>
      </w:r>
      <w:r>
        <w:rPr/>
        <w:t xml:space="preserve"> Trasmettere il presente atto ad avvenuta esecutività al Responsabile del Procedimento, al Settore </w:t>
      </w:r>
    </w:p>
    <w:p>
      <w:pPr>
        <w:pStyle w:val="Normal"/>
        <w:ind w:left="1416" w:hanging="1410"/>
        <w:jc w:val="both"/>
        <w:rPr/>
      </w:pPr>
      <w:r>
        <w:rPr/>
        <w:t xml:space="preserve">     </w:t>
      </w:r>
      <w:r>
        <w:rPr/>
        <w:t xml:space="preserve">Economico-Finanziario, per la contrazione del mutuo, al Settore AA.GG. – U.O. Appalti e </w:t>
      </w:r>
    </w:p>
    <w:p>
      <w:pPr>
        <w:pStyle w:val="Normal"/>
        <w:ind w:left="1416" w:hanging="1410"/>
        <w:jc w:val="both"/>
        <w:rPr/>
      </w:pPr>
      <w:r>
        <w:rPr/>
        <w:t xml:space="preserve">    </w:t>
      </w:r>
      <w:r>
        <w:rPr/>
        <w:t>Contratti, al Capo Settore LL.PP. per quanto di loro competenza.</w:t>
      </w:r>
    </w:p>
    <w:p>
      <w:pPr>
        <w:pStyle w:val="Normal"/>
        <w:ind w:left="360" w:hanging="354"/>
        <w:jc w:val="both"/>
        <w:rPr/>
      </w:pPr>
      <w:r>
        <w:rPr>
          <w:b/>
          <w:bCs/>
        </w:rPr>
        <w:t>6)</w:t>
      </w:r>
      <w:r>
        <w:rPr/>
        <w:t>- Dichiarare il presente provvedimento di immediata eseguibilità, ai sensi dell’art.134, del TUEL approvato con D.L.vo n.267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0"/>
        <w:jc w:val="both"/>
        <w:rPr/>
      </w:pPr>
      <w:r>
        <w:rPr/>
        <w:t xml:space="preserve">    </w:t>
      </w:r>
    </w:p>
    <w:p>
      <w:pPr>
        <w:pStyle w:val="Normal"/>
        <w:ind w:left="1416" w:hanging="1410"/>
        <w:jc w:val="both"/>
        <w:rPr/>
      </w:pPr>
      <w:r>
        <w:rPr/>
      </w:r>
    </w:p>
    <w:p>
      <w:pPr>
        <w:pStyle w:val="Normal"/>
        <w:ind w:left="1416" w:hanging="1410"/>
        <w:jc w:val="both"/>
        <w:rPr/>
      </w:pPr>
      <w:r>
        <w:rPr/>
      </w:r>
    </w:p>
    <w:p>
      <w:pPr>
        <w:pStyle w:val="Normal"/>
        <w:ind w:left="1416" w:hanging="1410"/>
        <w:jc w:val="both"/>
        <w:rPr/>
      </w:pPr>
      <w:r>
        <w:rPr/>
      </w:r>
    </w:p>
    <w:p>
      <w:pPr>
        <w:pStyle w:val="Normal"/>
        <w:ind w:left="1416" w:hanging="1410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center"/>
        <w:rPr/>
      </w:pPr>
      <w:r>
        <w:rPr/>
        <w:t>UFFICIO RAGIONERIA</w:t>
      </w:r>
    </w:p>
    <w:p>
      <w:pPr>
        <w:pStyle w:val="Normal"/>
        <w:ind w:firstLine="6"/>
        <w:jc w:val="center"/>
        <w:rPr/>
      </w:pPr>
      <w:r>
        <w:rPr/>
      </w:r>
    </w:p>
    <w:p>
      <w:pPr>
        <w:pStyle w:val="Rientrocorpodeltesto2"/>
        <w:rPr/>
      </w:pPr>
      <w:r>
        <w:rPr/>
        <w:t>Impegno inserito con progressivo n.2428 imputato al Cap. n.53000 “F.R. Centro Antico” del bilancio 2002, €.37.500,00.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  <w:tab/>
        <w:tab/>
        <w:tab/>
        <w:tab/>
        <w:tab/>
        <w:tab/>
        <w:tab/>
        <w:t>F.to Il Direttore di Ragione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ind w:left="1410" w:hanging="1410"/>
    </w:pPr>
    <w:rPr/>
  </w:style>
  <w:style w:type="paragraph" w:styleId="Rientrocorpodeltesto2">
    <w:name w:val="Rientro corpo del testo 2"/>
    <w:basedOn w:val="Normal"/>
    <w:qFormat/>
    <w:pPr>
      <w:ind w:firstLine="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1:22:00Z</dcterms:created>
  <dc:creator>Comune</dc:creator>
  <dc:description/>
  <dc:language>en-US</dc:language>
  <cp:lastModifiedBy>Comune</cp:lastModifiedBy>
  <cp:lastPrinted>2002-11-04T12:27:00Z</cp:lastPrinted>
  <dcterms:modified xsi:type="dcterms:W3CDTF">2002-11-04T11:28:00Z</dcterms:modified>
  <cp:revision>5</cp:revision>
  <dc:subject/>
  <dc:title>IL CAPO SETTORE LL</dc:title>
</cp:coreProperties>
</file>